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Место России в европейской и мировой истори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ходе работы над заданиями вы смож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(вспомнить), почему мы изучаем истор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основными факторами специфики России, которые повлияли на особенности ее исторического разви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Познакомьтес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ланом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чему мы изучаем истор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влияние факторов специфики России на ее истор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ое положение  и природно-климатические усло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нический и религиозный фа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шнеполитический фа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всех заданий вы можете пользоваться текстом учебника, а также дополнительными источниками информации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ыделите несколько причин необходимости изучения истории. Считаете ли вы, что изучение истории в целом и истории России в частности необходимо? Свой ответ аргументируйте. Для того, чтобы успешно справиться с заданием вам необходимо привести не менее 2 аргументов в подтверждении своей точки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езусловно, на развитие любого государства влияют различные факторы: географические, природно-климатические, развитие государства также может зависеть от влияния соседних стран, от особенностей национального состава его населения и других факторов. Ваша задача выяснить, каким образом происходит это влия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Приведите несколько примеров влияния географического и природно-климатического положения России на особенности ее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, ответив на вопрос: какое из двух положений вы считаете более точным: «географическое положение и природа страны определяют ее историческую судьбу» или «географическое положение и природа оказывают значительное влияние на судьбу страны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к сказывался на развитии России ее многонациональный соста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Какие еще факторы, и каким образом могли повлиять на историю нашей стра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ак вы думаете, что означает выражение: «Россия – евразийская стран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 итоги урока, заполните таблицу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лияние различных факторов на историческое развитие Росси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, оказавшие положительное влияние на историческое развитие Росс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, оказавшие отрицательное влияние на историческое развитие России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Оцените, пожалуйста, материалы урока  по следующим вопрос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урса были для меня интересны (оцените по пятибалльной шкале)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1367"/>
        <w:gridCol w:w="1367"/>
        <w:gridCol w:w="1367"/>
        <w:gridCol w:w="1368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интерес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интересн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знал(а) много нового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ов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 могу рассказать о том, что узнал(а)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мо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очень хорошо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Изученный материал помог мне лучше узнать тему урока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пом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м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Выполненными задания и заполненную анкету отправляете по адресу: </w:t>
      </w:r>
      <w:r>
        <w:rPr>
          <w:color w:val="FF0000"/>
          <w:sz w:val="28"/>
          <w:szCs w:val="28"/>
        </w:rPr>
        <w:t>baltacheva_vv@school97.ru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0:00Z</dcterms:created>
  <dc:creator>Лера</dc:creator>
  <dc:description/>
  <cp:keywords/>
  <dc:language>en-US</dc:language>
  <cp:lastModifiedBy>Лера</cp:lastModifiedBy>
  <dcterms:modified xsi:type="dcterms:W3CDTF">2012-06-16T15:24:00Z</dcterms:modified>
  <cp:revision>5</cp:revision>
  <dc:subject/>
  <dc:title>Инструкция для выполнения заданий</dc:title>
</cp:coreProperties>
</file>